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02.2015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 371</w:t>
      </w:r>
      <w:r>
        <w:rPr>
          <w:rFonts w:cs="Times New Roman" w:ascii="Times New Roman" w:hAnsi="Times New Roman"/>
        </w:rPr>
        <w:t xml:space="preserve">                                                           г. Батайс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ложения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 порядке и условиях предоставления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субсидий сельскохозяйственным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товаропроизводителям на оказание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несвязанной</w:t>
      </w:r>
      <w:r>
        <w:rPr>
          <w:rFonts w:eastAsia="Times New Roman" w:cs="Calibri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ддержки в области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растениеводств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переданных государственных полномочий по поддержке сельскохозяйственного производства, осуществления мероприятий в области обеспечения плодородия земель сельскохозяйственного назначения и оказ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роме граждан, ведущих личное подсобное хозяйство) несвязанной поддержки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в области растениеводства</w:t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Положение о порядке и условиях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роме граждан, ведущих личное подсобное хозяйство)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на оказание несвязанной поддержки в области растениевод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в официальном печатном издании Администрации города Батайска и применяется к правоотношениям, возникшим с 1 января 2015 года и подлежит размещению на официальном сайте Администрации города Батайска «http://www.батайск-официальный.рф» в сети Интернет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над вы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стителя главы Администрации города Батайска по экономике Шустова А.В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знать утратившим силу постановление Администрации города Батайска от 22.04.2014 №920 «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».</w:t>
      </w:r>
    </w:p>
    <w:p>
      <w:pPr>
        <w:pStyle w:val="Normal"/>
        <w:autoSpaceDE w:val="false"/>
        <w:spacing w:lineRule="auto" w:line="240" w:before="0" w:after="0"/>
        <w:ind w:left="709" w:right="112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11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Батай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2.2015 № 3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 субсидий сельскохозяйственным товаропроизводителям (кроме граждан, ведущих личное подсобное хозяйство)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определяет порядок и условия предоставления в текущем финансовом году субсидий сельскохозяйственным товаропроизводителям (кроме граждан, ведущих личное подсобное хозяйство) (далее - сельскохозяйственный товаропроизводитель, получатель субсидии) на оказание несвязанной поддержки в области растениеводства (далее – Положение) в рамк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м финансового обеспечения субсидий являются субвенции из федерального и областного бюджетов и иные межбюджетные трансферты, предоставляемые бюджетам муниципальных образований в целях финансового обеспечения расходных обязательств муниципальных образований, возникающих при выполнении ими государственных полномочий Ростовской области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 (далее – главный распорядитель средств местного бюджета) осуществляет расходование субвенций и иных межбюджетных трансфертов в пределах лимитов бюджетных обязательств, доведенных министерством сельского хозяйства и продовольствия Ростовской област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убсидии предоставляются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из расчета на 1 гектар посевной площади под урожай года, предшествующего текущему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х культур, за исключением кормовых, в том числе погибших и сохранившихс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мовых культур, за исключением чистых посевов многолетних трав года, предшествующего текущему, на которых не был получен урожай, в том числе погибших и сохранившихс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ых посевов многолетних трав года, предшествующего текущему, на которых не был получен урожай, в том числе погибших и сохранившихс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змеров субсидий производится с учетом коэффициентов интенсивности использования посевных площадей зерновых, крупяных и зернобобовых культур и кормовых культур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эффициентов интенсивности использования посевных площадей зерновых, крупяных и зернобобовых культур и кормовых культур осуществляется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ставок субсидий по муниципальным образованиям Ростовской области рассчитываются на 1 га посевной площади сельскохозяйственных культур, за исключением кормовых, и кормовых культур и утверждаются министерством сельского хозяйства и продовольствия Ростовской области с учетом почвенного плодород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есение культур к сельскохозяйственным, в том числе к кормовым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службы государственной статистики от 09.08.2012 № 441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бсидии предоставляются сельскохозяйственным товаропроизводителям пр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и производственной деятельности на территории города Батайска Росто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и соглашения о порядке предоставления средств государственной поддержки (субсидий), заключенного с администрацией города Батай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и приема документов на получение субсидий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ельскохозяйственные товаропроизводители, имевшие посевные площади сельскохозяйственных культур на территории города Батайска под урожай года, предшествующего текущему, представляют в администрацию города Батайска заявку с приложением описи по форме согласно приложению № 2 к настоящему Положению, которая включает следующие документы (далее – заявка)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исьменное обращение на имя главы Администрации города Батайска о предоставлении субсидий с указанием расчетного счета сельскохозяйственного товаропроизводителя, открытого в российской кредитной организации, по форм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еестр земельных участков пашни, находящихся на территории города Батайска и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заверенный сельскохозяйственным товаропроизводителем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правки-расчеты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, 6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Копии форм годовой бухгалтерской отчетности о финансово-экономическом состоянии товаропроизводителей агропромышленного комплекса за предыдущий год: фор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«Отчет о финансовых результатах» и фор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-АПК (годовая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сельского хозяйства и продовольствия Ростовской области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м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, предшествующий текущему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При наличии у сельскохозяйственного товаропроизводителя посевов зерновых, крупяных и зернобобовых культур под урожай года, предшествующего текущему, справку-расчет коэффициента интенсивности использования посевных площадей зерновых, крупяных и зернобоб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  <w:br/>
          <w:t xml:space="preserve">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и наличии у сельскохозяйственного товаропроизводителя посевов кормовых культур под урожай года, предшествующего текущему, справку-расчет коэффициента интенсивности использования посевных площадей кормовых культур, заверенную сельскохозяйственным товаропроизводителем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9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гибели посевов сельскохозяйственных культур под урожай года, предшествующего текущему, документы, подтверждающие факты гибели посевов сельскохозяйственных культур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бъявлялся режим чрезвычайной ситуации – заверенную сельскохозяйственным товаропроизводителем копию акта обследования объектов сельского хозяйства, пострадавших в результате чрезвычайной ситуации, утвержденного главой Администрации города Батайск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 объявлялся режим чрезвычайной ситуации – заверенные сельскохозяйственным товаропроизводителем и Администрацией города Батайска копии актов на списание посевов погибших сельскохозяйственных культур под урожай года, предшествующего текущему, утвержденных руководителем получателя субсид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ункте 5 настоящего Положения, представляются в 1 экземпляр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Администрация города Батайска, в лице ведущего специалиста экономического отдела Администрации города Батайска, курирующего раздел экономики «Сельское хозяйство»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 товаропроизводители вправе представить в Администрацию города Батайска указанный документ по собственной инициатив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, с целью проверки достоверности сведений о правах на используемые сельскохозяйственным товаропроизводителем земельные участки, в порядке межведомственного взаимодействия, осуществляемого при предоставлении государственных и муниципальных услуг, может направлять запрос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учатели субсидий в соответствии с законодательством Российской Федерации и областным законодательством несут ответственность за достоверность представляемых сведений, а также за предоставление заведомо ложной информации.</w:t>
      </w:r>
      <w:bookmarkStart w:id="0" w:name="Par25"/>
      <w:bookmarkEnd w:id="0"/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дминистрация города Батайска, в лице ведущего специалиста экономического отдела Администрации города Батайска, курирующего раздел экономики «Сельское хозяйство» регистрирует заявку о предоставлении субсидий в электронном журнале учета обращений в день ее получения и осуществляет рассмотрение представленных документов в течение 10 рабочих дней со дня получения заяв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документов:</w:t>
      </w:r>
    </w:p>
    <w:p>
      <w:pPr>
        <w:pStyle w:val="Style19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представленных сельскохозяйственным товаропроизводителем документов требованиям настоящего Положения и (или) несоответствия сельскохозяйственного товаропроизводителя условиям предоставления субсидии, указанным в пункте 5 настоящего Положения, отказывает в предоставлении субсидии, о чем ведущий специалист экономического отдела Администрации города Батайска, курирующий раздел экономики «Сельское хозяйство» письменно извещает получателя субсидии в течение 5 рабочих дней со дня окончания рассмотрения документов;</w:t>
      </w:r>
    </w:p>
    <w:p>
      <w:pPr>
        <w:pStyle w:val="Style19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оответствия представленных документов требованиям настоящего Положения и соответствия сельскохозяйственного товаропроизводителя условиям предоставления субсидии, указанным в пункте 5 настоящего Положения, в течение 5 рабочих дней ведущий специалист экономического отдела Администрации города Батайска, курирующий раздел экономики «Сельское хозяйство» включает сельскохозяйственного товаропроизводителя в реестр получателей субсидий на оказание несвяза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сельскохозяйственным товаропроизводителям (кроме граждан, ведущих личное подсобное хозяйство) в области растениеводства Приложение №9 (далее – реестр),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батайск-официальный.рф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форме согласно приложению № 11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ыплата субсидий сельскохозяйственным товаропроизводителям (кроме граждан, ведущих личное подсобное хозяйство) на возмещение части затрат на оказание несвязанной поддержки в области растениеводства осуществляется по предъявленным справкам-расчетам, в пределах лимитов бюджетных ассигнований, предусмотренных на соответствующий финансовый год, по формам соглас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, 6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В случае образования остатка лимита бюджетных ассигнований, либо поступления дополнительных субвенций, после осуществления выплаты субсидий, субсидии предоставляются сельскохозяйственным товаропроизводителям по вновь утвержденным министерством сельского хозяйства и продовольствия Ростовской области размерам ставок субсиди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сельскохозяйственным товаропроизводителям, как впервые представившим заявку в Администрацию города Батайска, так и сельскохозяйственным товаропроизводителям, ранее получившим в текущем финансовом году субсидии по данному направлению государственной поддержк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ельскохозяйственных товаропроизводителей, ранее получивших в текущем финансовом году субсидии по данному направлению государственной поддержки, выплата субсидий осуществляется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правок-расче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азмерах причитающихс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за счет средств областного и федерального бюджетов (далее - справки-расчеты о размерах причитающихся субсидий), предоставляемых получателями субсидий по формам согласно приложениям № 5, 6 к настоящему Положению, и выписки из Единого государственного реестра юридических лиц (Единого государственного реестра индивидуальных предпринимателей). В случае изменения реквизитов названные сельскохозяйственные товаропроизводители в течение 5 рабочих дней со дня таких изменений направляют соответствующую информацию в Администрацию города Батайск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хозяйственные товаропроизводители, впервые подавшие заявку</w:t>
        <w:br/>
        <w:t xml:space="preserve">о предоставлении субсидий на оказание несвязанной поддержки в области растениеводства в текущем финансовом году, представляют в Администрацию города Батайска документ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едставления документов, указанных в настоящем пункте, утверждаю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Батайска 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ок-расчетов о размерах причитающихся субсидий. Сельскохозяйственные товаропроизводители вправе представить в Администрацию города Батайска указанный документ по собственной инициатив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указанных в настоящем пункте документов осуществляется в срок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чае установления факта необоснованного получения субсидии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случае не перечисления получателем субсидий необоснованно полученных субсидий в областной бюджет в полном объеме в срок, установленный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 настоящего Положения, указанные средства взыскиваются с получателя в судебном порядке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"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ов интенсивности использования посевных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ей зерновых, крупяных и зернобобовых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 и кормовых культур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зерновых, крупяных и зернобобовых культур рассчитывается по формул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з = Усз / Уз,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из - коэффициент интенсивности использования посевных площадей зерновых, крупяных и зернобобовых культур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з (ц/га) - средняя урожайность зерновых, крупяных и зернобоб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 (ц/га) - 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урожайность зерновых, крупяных и зернобобовых культур с уборочной площади, выраженная в зерновых единицах, сложившаяся в муниципальном образовании за год, предшествующий текущему (Уз), ежегодно утверждается министерством сельского хоз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зерновых, крупяных и зернобобовых культур применяется при расчете потребности в субсидии по сельскохозяйственным культурам, за исключением кормовых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сельскохозяйственного товаропроизводителя посевов зерновых, крупяных и зернобобовых культур или гибели посевов этих культур, вследствие неблагоприятных гидрометеорологических условий коэффициент интенсивности использования посевных площадей зерновых, крупяных и зернобоб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интенсивности использования посевных площадей кормовых культур рассчитывается по формуле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к = Ук / Ус,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Кик - коэффициент интенсивности использования посевных площадей кормовых культур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 (ц/га) - средняя урожайность кормовых культур с уборочной площади, выраженная в зерновых единицах, сложившаяся у сельскохозяйственного товаропроизводителя за год, предшествующий текущему, на территории муниципального образования, на территории которого осуществляет свою деятельность сельскохозяйственный товаропроизводитель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 (ц/га) - 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урожайность кормовых культур с уборочной площади, выраженная в зерновых единицах, сложившаяся в муниципальном образовании, на территории которого осуществляет свою деятельность сельскохозяйственный товаропроизводитель, за год, предшествующий текущему (Уз), ежегодно утвержда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истых посевах многолетних трав года, предшествующего текущему, на которых не был получен урожай сельскохозяйственных культур, коэффициент интенсивности использования посевных площадей кормовых культур принимается равным единиц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а в зерновые единицы сельскохозяйственных культур утверждены Приказом Министерства сельского хозяйства Российской Федерации от 11.01.2013 № 6 «Об утверждении коэффициентов перевода в зерновые единицы сельскохозяйственных культур».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тендента на получение субсидии)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в 20__году субсидий на оказание несвязанной поддержки в области растениеводства из федерального и областного бюджетов направляет (предоставляет)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42"/>
        <w:gridCol w:w="378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, номер, копия или оригин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проверки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524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эру города Батайск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азание несвязанной поддержки в област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, название муниципального образования)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дата присвоения ОГР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КПП (при наличии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в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№ _____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чтовый адрес (место нахождения)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Телефон (________)____________Факс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(ФИО, должность, телефон)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4"/>
          <w:szCs w:val="24"/>
        </w:rPr>
        <w:t>на оказание несвязанной поддержки в области растениеводства за счет средств федерального и областного бюдже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заявке прилагаются документы, перечень которых установлен постановлением Администрации города Батайска от _____________</w:t>
        <w:br/>
        <w:t>№ ____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/___________________/_______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_20____года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на территории города Батайск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/>
        <w:t>(полное наименование заявителя)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984"/>
        <w:gridCol w:w="1843"/>
        <w:gridCol w:w="2410"/>
        <w:gridCol w:w="1843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устанавливающих документов, подтверждающих право использования земельного участк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г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мере причитающейся субсидии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 на оказание несвязанной поддержки в области растениеводства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учатель субсидии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областного бюджета в ____ году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5"/>
        <w:gridCol w:w="1984"/>
        <w:gridCol w:w="1418"/>
        <w:gridCol w:w="1701"/>
        <w:gridCol w:w="1984"/>
        <w:gridCol w:w="1985"/>
        <w:gridCol w:w="1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счет средств област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к выпла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ind w:left="851"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106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мере причитающейся субсидии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 на оказание несвязанной поддержки в области растениеводства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учатель субсидии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в ____ году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6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43"/>
        <w:gridCol w:w="1984"/>
        <w:gridCol w:w="1701"/>
        <w:gridCol w:w="1843"/>
        <w:gridCol w:w="1843"/>
        <w:gridCol w:w="1843"/>
        <w:gridCol w:w="1559"/>
      </w:tblGrid>
      <w:tr>
        <w:trPr>
          <w:trHeight w:val="2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счет средств федерального бюджета (на 1 гектар посевной площад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убсид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3 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р. 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анее полученной в текущем году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к выплате в текущем го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 - гр. 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к выпла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культуры под урожай года, предшествующего текущему, за исключением кормовых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 под урожай года, предшествующего текущему, за исключением чистых посевов многолетних трав года, предшествующего текущему, на которых не был получен урожа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осевы многолетних трав под урожай года, предшествующего текущему, посева года, предшествующего текущему, на которых не был получен урожа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хранившиеся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ибшие посе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18"/>
          <w:type w:val="nextPage"/>
          <w:pgSz w:orient="landscape" w:w="16838" w:h="11906"/>
          <w:pgMar w:left="425" w:right="70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103" w:firstLine="14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азмерах посевных площадей и валовых сборах сельскохозяйственных культур в первоначально-оприходованном весе</w:t>
        <w:br/>
        <w:t xml:space="preserve">у ___________________________________________________ </w:t>
        <w:br/>
        <w:t xml:space="preserve">      (полное наименование заявителя, название муниципального образования)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ду, предшествующем текуще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1985"/>
        <w:gridCol w:w="2268"/>
      </w:tblGrid>
      <w:tr>
        <w:trPr>
          <w:trHeight w:val="18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льскохозяй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под урожай года, предшествующего текущему</w:t>
              <w:br/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</w:t>
              <w:br/>
              <w:t>площадь в году, предшествующему текущему</w:t>
              <w:b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в первоначально-оприходованном весе</w:t>
              <w:br/>
              <w:t>(ц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1134" w:right="28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-расчет коэффициента интенсивности использования посевных площадей зерновых, крупяных</w:t>
        <w:br/>
        <w:t>и зернобобовых культур под урожай года, предшествующего текущему, на территории города Батайска</w:t>
      </w:r>
      <w:r>
        <w:rPr/>
        <w:br/>
        <w:t xml:space="preserve">________________________ </w:t>
        <w:br/>
        <w:t xml:space="preserve"> (полное наименование заявителя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843"/>
        <w:gridCol w:w="1701"/>
        <w:gridCol w:w="1843"/>
        <w:gridCol w:w="1842"/>
        <w:gridCol w:w="1701"/>
        <w:gridCol w:w="1843"/>
        <w:gridCol w:w="1985"/>
      </w:tblGrid>
      <w:tr>
        <w:trPr>
          <w:trHeight w:val="3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рновых, крупяных и зернобоб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</w:t>
              <w:br/>
              <w:t>площадь по зерновым, крупяным и зернобобовым культурам</w:t>
              <w:br/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в первоначально-оприходованном весе по зерновым, крупяным и зернобобовым культурам</w:t>
              <w:br/>
              <w:t>(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вода в зерновые единицы зерновых, крупяных и зернобобовых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, крупяных и зернобобовых культур в зерновых единицах</w:t>
              <w:br/>
              <w:t xml:space="preserve">  (гр. 4  х  гр. 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зерновых, крупяных и зернобобовых культур в зерновых единицах</w:t>
              <w:br/>
              <w:t xml:space="preserve">  (гр. 6  :  гр. 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урожайность зерновых, крупяных и зернобобовых культур с уборочной площади, выраженная в зерновых единицах, сложившаяся в муниципаль-ном образовании </w:t>
              <w:br/>
              <w:t>(ц/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нтенсивности использования посевных площадей зерновых, крупяных и зернобобовых культур</w:t>
              <w:br/>
              <w:t>(гр. 7  :  гр. 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63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ей субсидий на оказание несвязанной</w:t>
      </w:r>
      <w:r>
        <w:rPr>
          <w:rFonts w:cs="Times New Roman" w:ascii="Times New Roman" w:hAnsi="Times New Roman"/>
          <w:sz w:val="24"/>
          <w:szCs w:val="24"/>
        </w:rPr>
        <w:t xml:space="preserve"> поддержки сельскохозяйственным товаропроизводи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граждан, ведущих личное подсобное хозяйство) в области растение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5257"/>
        <w:gridCol w:w="2427"/>
      </w:tblGrid>
      <w:tr>
        <w:trPr>
          <w:trHeight w:val="100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товаропроизводителя –получателя субсидии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339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 подсобное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) на оказание несвязанной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и в области растениеводств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10490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096" w:leader="none"/>
        </w:tabs>
        <w:autoSpaceDE w:val="false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а-расчет коэффициента интенсивности использования посевных площадей кормовых культур под урожай года, предшествующего текущему, на территории города Батайска  </w:t>
        <w:br/>
        <w:t>________________________</w:t>
        <w:br/>
        <w:t xml:space="preserve"> (полное наименование заявителя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701"/>
        <w:gridCol w:w="1843"/>
        <w:gridCol w:w="1701"/>
        <w:gridCol w:w="2126"/>
        <w:gridCol w:w="1701"/>
        <w:gridCol w:w="1985"/>
        <w:gridCol w:w="1984"/>
      </w:tblGrid>
      <w:tr>
        <w:trPr>
          <w:trHeight w:val="3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рм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ая</w:t>
              <w:br/>
              <w:t xml:space="preserve">площадь по кормовым культурам </w:t>
              <w:br/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овой сбор продукции по кормовым культурам </w:t>
              <w:br/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еревода в зерновые единицы кормов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овой сбор продукции по кормовым культурам в зерновых единицах </w:t>
              <w:br/>
              <w:t xml:space="preserve">  (гр. 4  х  гр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урожайность кормовых культур в зерновых единицах </w:t>
              <w:br/>
              <w:t xml:space="preserve">  (гр. 6  :  гр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/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урожайность кормовых культур с уборочной площади, выраженная в зерновых единицах, сложившаяся в муниципальном образовании </w:t>
              <w:br/>
              <w:t>(ц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нтенсивности использования посевных площадей кормовых культур</w:t>
              <w:br/>
              <w:t>(гр. 7  :  гр.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6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20"/>
          <w:type w:val="nextPage"/>
          <w:pgSz w:orient="landscape" w:w="16838" w:h="11906"/>
          <w:pgMar w:left="425" w:right="709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28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 _____</w:t>
      </w:r>
    </w:p>
    <w:p>
      <w:pPr>
        <w:pStyle w:val="ConsPlusTitle"/>
        <w:widowControl/>
        <w:spacing w:lineRule="auto" w:line="228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28"/>
        <w:ind w:left="567" w:right="14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4"/>
          <w:szCs w:val="24"/>
        </w:rPr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28"/>
        <w:ind w:left="567" w:right="1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28"/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 __ года                                                                              г. Батайск</w:t>
      </w:r>
    </w:p>
    <w:p>
      <w:pPr>
        <w:pStyle w:val="ConsPlusNonformat"/>
        <w:widowControl/>
        <w:spacing w:lineRule="auto" w:line="228"/>
        <w:ind w:left="567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Батайска, именуемая в дальнейшем Администрация, в лице Мэра города Батайска В.В. Путилина, действующего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, с одной стороны,</w:t>
        <w:br/>
        <w:t>и 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товаропроизводител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 субсид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(должность, Ф.И.О. полностью)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одействие Администрации и Получателя субсидии по вопросу предоставления государственной поддержки – субсидии (далее – субсидия) на оказание несвязанной поддержки в области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Получателя субсидий документы, необходимые дл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предусмотренных форм, правильность их заполнения, соответствие содержания в них сведений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Получателя субсидий о предоставлении субсидий или об отказе в предоставлении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проверок Получателей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атель субсид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Администрацию документы, необходимые для получения субсидий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озможность доступа Администрации и органов муниципального финансового контроля к документам Получателя субсидии для проверки соблюдения условий, целей и порядка предоставления субсидий их получателями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гласие на осуществление Администрацией города Батайска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,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обоснованного получения субсидий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даты его подписания и действует в течение 3 л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внесения изменений, дополнений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торжения Согла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 государственного и муниципального финансового контроля вправе осуществлять проверки Получателей субсидий в соответствии с полномочиями установленными им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140" w:hanging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140" w:hanging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</w:t>
        <w:tab/>
        <w:tab/>
        <w:tab/>
        <w:tab/>
        <w:tab/>
        <w:tab/>
        <w:t xml:space="preserve">                 Получатель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,              </w:t>
        <w:tab/>
        <w:tab/>
        <w:t xml:space="preserve">       </w:t>
        <w:tab/>
        <w:tab/>
        <w:tab/>
        <w:t xml:space="preserve">           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  <w:tab/>
        <w:tab/>
        <w:tab/>
        <w:t xml:space="preserve">           ______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адрес Организации)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ИНН ______________ КПП 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/сч                                                                               р./сч________________________________. 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/сч. _____________________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 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КТМО                                                                       л./сч. ________________________________</w:t>
      </w:r>
    </w:p>
    <w:p>
      <w:pPr>
        <w:pStyle w:val="Style19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_________________________________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лица, имеющего право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__________________________________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(Ф.И.О, подпись)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М.П. 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2"/>
      <w:type w:val="nextPage"/>
      <w:pgSz w:w="11906" w:h="16838"/>
      <w:pgMar w:left="1134" w:right="567" w:gutter="0" w:header="0" w:top="851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F343B0D2E635FD48E67AA9A41F74FFFDF759BA7B39A3E0D5F91395390FC2284FC07A9F9359DB48AB5388120PDQ" TargetMode="External"/><Relationship Id="rId5" Type="http://schemas.openxmlformats.org/officeDocument/2006/relationships/hyperlink" Target="consultantplus://offline/ref=78851954E46ADDF218742E37062E8A8F00DE2B68E49FE8CEDF0E281DCDF95EC78054787C91CED1E1CE2C43e4z7L" TargetMode="External"/><Relationship Id="rId6" Type="http://schemas.openxmlformats.org/officeDocument/2006/relationships/hyperlink" Target="consultantplus://offline/ref=78851954E46ADDF21874303A1042D58A07D27767E19AE7988B5173409AeFz0L" TargetMode="External"/><Relationship Id="rId7" Type="http://schemas.openxmlformats.org/officeDocument/2006/relationships/hyperlink" Target="consultantplus://offline/ref=2C9C4C591B35A42E6E8AE78F25E1DC68BF3D3B0E0BF3721B292F1938161186CA8011A5C94771C114rEZ7R" TargetMode="External"/><Relationship Id="rId8" Type="http://schemas.openxmlformats.org/officeDocument/2006/relationships/hyperlink" Target="consultantplus://offline/ref=2C9C4C591B35A42E6E8AE78F25E1DC68BF3C330D0EFF721B292F1938161186CA8011A5C94771C419rEZ4R" TargetMode="External"/><Relationship Id="rId9" Type="http://schemas.openxmlformats.org/officeDocument/2006/relationships/hyperlink" Target="consultantplus://offline/ref=2C9C4C591B35A42E6E8AE78F25E1DC68BF3D320908F3721B292F1938161186CA8011A5C94771C010rEZ2R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D3F6AA28DB2C946D4AB5BAFEA21366D4C676001F9452D829596F65C3BEF49CBE0BA6C7D0DE3A2D22F68BR9q1H" TargetMode="External"/><Relationship Id="rId12" Type="http://schemas.openxmlformats.org/officeDocument/2006/relationships/hyperlink" Target="consultantplus://offline/ref=8FD3F6AA28DB2C946D4AB5BAFEA21366D4C676001F9452D829596F65C3BEF49CBE0BA6C7D0DE3A2D22F48FR9qDH" TargetMode="External"/><Relationship Id="rId13" Type="http://schemas.openxmlformats.org/officeDocument/2006/relationships/hyperlink" Target="consultantplus://offline/ref=8FD3F6AA28DB2C946D4AB5BAFEA21366D4C676001F9452D829596F65C3BEF49CBE0BA6C7D0DE3A2D22F489R9qBH" TargetMode="External"/><Relationship Id="rId14" Type="http://schemas.openxmlformats.org/officeDocument/2006/relationships/hyperlink" Target="consultantplus://offline/ref=E9EAB01F62ED9A8AA1A4B0D32EC3FAC54D356C6FA431D43545E501502C9ECAFD29AC85319D5B8A2A03C2M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AAC85C50998E2182E848021D643804EA14F1637B224ED43D95B7CB274FB13109259C94029E33E3FB527A4Bk3Q5R" TargetMode="External"/><Relationship Id="rId17" Type="http://schemas.openxmlformats.org/officeDocument/2006/relationships/hyperlink" Target="consultantplus://offline/ref=AAC85C50998E2182E848021D643804EA14F1637B224ED43D95B7CB274FB13109259C94029E33E3FB527A4Bk3Q5R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4:00Z</dcterms:created>
  <dc:creator>kolesnikov_s</dc:creator>
  <dc:description/>
  <cp:keywords/>
  <dc:language>en-US</dc:language>
  <cp:lastModifiedBy>1</cp:lastModifiedBy>
  <cp:lastPrinted>2015-02-27T16:49:00Z</cp:lastPrinted>
  <dcterms:modified xsi:type="dcterms:W3CDTF">2015-03-02T12:55:00Z</dcterms:modified>
  <cp:revision>10</cp:revision>
  <dc:subject/>
  <dc:title/>
</cp:coreProperties>
</file>